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imati  cole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a Doina Adina Todea, Conferentiar la Universitatea de Medicina si Farmacie „Iuliu Hatieganu” Cluj-Napoca,  va adresez aceasta scrisoare pentru a–mi exprima intentia de a candida la un nou mandat pentru functia de </w:t>
      </w:r>
      <w:r>
        <w:rPr>
          <w:rFonts w:cs="Times New Roman" w:ascii="Times New Roman" w:hAnsi="Times New Roman"/>
          <w:sz w:val="24"/>
          <w:szCs w:val="24"/>
          <w:lang w:val="fr-FR" w:eastAsia="en-US"/>
        </w:rPr>
        <w:t xml:space="preserve"> Presedinte la Sectiunea de Fiziopatologie Respiratorie, din cadrul Societatii Romane de Pneumologi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u ocazia numeroaselor manifestari stiintifice la care am participat sau pe care le-am organizat, m-am implicat activ din punct de vedere stiintific, prin sustinerea unor prelegeri de actualitate in domeniul pneumologiei, in special al subiectelor preferate, legate de  fiziopatologia respiratorie - sindroamele bronsitice obstructive, astmul bronsic, BPOC, apneea in somn, alte boli respiratorii cronice, etc</w:t>
      </w:r>
    </w:p>
    <w:p>
      <w:pPr>
        <w:pStyle w:val="Normal"/>
        <w:ind w:firstLine="567"/>
        <w:jc w:val="both"/>
        <w:rPr/>
      </w:pPr>
      <w:r>
        <w:rPr>
          <w:rFonts w:cs="Times New Roman" w:ascii="Times New Roman" w:hAnsi="Times New Roman"/>
          <w:sz w:val="24"/>
          <w:szCs w:val="24"/>
        </w:rPr>
        <w:t>Ma preocupa in permanenta pregatirea  profesionala a tinerilor pneumologi,  prin sustinerea de cursuri postuniversitare, sprijinul in elaborarea lucrarilor de doctorat, colaborare in publicarea unor articole in reviste de specialitate, proiecte/granturi nationale si internationale si nu in ultimul rand, suportul acordat in obtinerea unor burse in strainata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xperienta pe care o am in organizare, calitatile de decizie si profesionalism, colegialitatea, prietenia si respectul fata de colegii mei, sunt cateva din calitatile mele ce ma caracterizeaza si care pot contribui la obtinerea rezultatelor  pozitive in cadrul Sectiunii de Fiziopatologie Respiratorie si implicit in Societatea Romana de Pneumologie.</w:t>
      </w:r>
    </w:p>
    <w:p>
      <w:pPr>
        <w:pStyle w:val="Normal"/>
        <w:ind w:firstLine="567"/>
        <w:jc w:val="both"/>
        <w:rPr/>
      </w:pPr>
      <w:r>
        <w:rPr>
          <w:rFonts w:cs="Times New Roman" w:ascii="Times New Roman" w:hAnsi="Times New Roman"/>
          <w:sz w:val="24"/>
          <w:szCs w:val="24"/>
        </w:rPr>
        <w:t>Am ocupat functia de secretar general al SRP, din 2006 am fost prezenta activ in cadrul Comitetului Director al Societatii, iar din 2012 sunt Presedinte al  Sectiunii de Fiziopatologie Respiratorie.</w:t>
      </w:r>
    </w:p>
    <w:p>
      <w:pPr>
        <w:pStyle w:val="Normal"/>
        <w:ind w:firstLine="567"/>
        <w:jc w:val="both"/>
        <w:rPr/>
      </w:pPr>
      <w:r>
        <w:rPr>
          <w:rFonts w:cs="Times New Roman" w:ascii="Times New Roman" w:hAnsi="Times New Roman"/>
          <w:sz w:val="24"/>
          <w:szCs w:val="24"/>
        </w:rPr>
        <w:t xml:space="preserve">Ceea ce imi  propun,  este ca pe viitor, prin activitatea pe care doresc sa o desfasor, sa sustin initiativele stiintifice si profesionale ale tuturor colegilor mei, sa reprezint interesele acestora, pt ca Sectiunea de Fiziopatologie Respiratorie sa prospere intr- un climat cat mai favorabil.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talii referitoare la pregătirea, experienţa şi aptitudinile mele sunt cuprinse în CV -ul anexat prezentei scrisori.</w:t>
      </w:r>
    </w:p>
    <w:p>
      <w:pPr>
        <w:pStyle w:val="Normal"/>
        <w:ind w:firstLine="567"/>
        <w:jc w:val="both"/>
        <w:rPr/>
      </w:pPr>
      <w:r>
        <w:rPr>
          <w:rFonts w:cs="Times New Roman" w:ascii="Times New Roman" w:hAnsi="Times New Roman"/>
          <w:sz w:val="24"/>
          <w:szCs w:val="24"/>
        </w:rPr>
        <w:t xml:space="preserve">Va multumesc anticipat pentru interesul pe care-l veti acorda candidaturii mel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Cu deosebita considerati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onf. Dr. Doina Todea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9:00Z</dcterms:created>
  <dc:creator>xxx</dc:creator>
  <dc:description/>
  <dc:language>en-US</dc:language>
  <cp:lastModifiedBy>Asimov Issac - Fundatia 2 - Fundatia</cp:lastModifiedBy>
  <dcterms:modified xsi:type="dcterms:W3CDTF">2014-05-04T08:09:00Z</dcterms:modified>
  <cp:revision>2</cp:revision>
  <dc:subject/>
  <dc:title/>
</cp:coreProperties>
</file>